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Laat je niet afschrikken door onderstaande lesstof, het is waarschijnlijk het moeilijkst te begrijpen onderdeel van de cursu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je het niet helemaal kunt vatten is dit niet erg, als je de vragen van de bijbehorende test goed weet te beantwoorden weet je voldoen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de N-cursus werd het digitale signaal behandeld en ook de D.S.P. technie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r bestaan verschillende filters, niet alleen frequentie afhankelijk maar ook analoog of digitaal.</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analoog filter is meestal opgebouwd uit weerstanden, spoelen en/of condensato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combinatie van deze componenten bepaalt het gedrag van het filt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at geldt bijvoorbeeld voor een RC (weerstand, condensator) serieschakeling waarbij het signaal over de condensator wordt afgenom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gitale filters maken gebruik van wiskundige formules (algoritmes) en werken alleen op een digitaal sign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eenvoudig voorbeeld is om het signaal te differentië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ij wordt per sample het verschil met de volgende sample bereken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oge frequenties worden hierbij meer versterkt dan lag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oor in plaats van het verschil het gemiddelde te nemen van twee opeenvolgende samples, worden juist de hoge frequenties verzwak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gaan hier nu wat dieper op i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anneer we gedigitaliseerde signalen b.v. spraak, willen bewerken kunnen we gebruik maken van digitale filters welke in de D.S.P. techniek veelvuldig gebruikt worden zoals:FIR filters (finite impuls response) is een term die aangeeft dat de impulsresponsie van een (digitaal) filter eindig i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FIR-filter is een computerprogramma dat een filterfunctie uitvoer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het aanleggen van een puls op een FIR-filter zal het uitgangssignaal na een bepaalde tijd gelijk aan nul worden; de impulsresponsie is dus eindig. In de zuivere vorm berusten ze op een zgn. convolutie bereken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Zie Convolutie, er is geen terugkoppelterm.</w:t>
      </w:r>
    </w:p>
    <w:p>
      <w:pPr>
        <w:pStyle w:val="Normal"/>
        <w:rPr/>
      </w:pPr>
      <w:r>
        <w:rPr/>
        <w:drawing>
          <wp:inline distT="0" distB="0" distL="0" distR="0">
            <wp:extent cx="32575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57550" cy="220980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R-filters zijn, over het algemeen, minder efficiënt dan de hieronder beschreven IIR-filters;  ze vereisen meer rekenkracht voor een bepaalde hoeveelheid filter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aarentegen zijn FIR-filters altijd stabiel en gemakkelijk te implemente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ovendien zijn de filtercoëfficiënten relatief eenvoudig te bepal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behoort echter niet tot de sto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FIR-filters komt men zeer vaak tegen in de digitale elektronica om signalen te analyseren en in digitale beeld en geluidsbewerking om ruis uit een afbeelding of audiosignaal te filte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Zulke filters kunnen een vlakke fase karakteristiek hebb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tegenhanger, het IIR-filter kan dit slechts benader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figuur rechts geeft een blokschema van een algemeen FIR filter waarin T een (digitaal) vertragingsblok van één bemonstertijd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k's zijn vermenigvuldiging factoren en de sigma S verwerkt de resultaten met behulp van een optell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IR filter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finite impuls response) is een term die aangeeft dat de impulsresponsie van een (digitaal) filter niet eindig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het aanleggen van een puls zal het uitgangssignaal van een IIR-filter niet uitdempen, er wordt gebruik gemaakt van terugkoppeling naar de ingang. Het Infinite Impulse Response filter is vooral in de digitale filter techniek bekend, maar eigenlijk zijn ook alle analoge filters van het IIR-typ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Met een IIR filter kan een volstrekt symmetrische impulse responsie (voorwaarde voor een lineaire fase karakteristiek) slechts benaderd wor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uitrekenen van een IIR filter behoort niet tot de sto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br/>
        <w:t>Convolu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deze digitale technieken wordt de term convolutie vaak gebruikt, hier de uitle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Soms heeft de golfvorm en grootte van een signaal alleen onze belangstell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e combinatie zien we in het tijddomein, denk maar aan de grafische voorstelling op een oscilloscoopscher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andere keer zijn we meer geïnteresseerd in de frequentie, de amplitude en de zijbanden of harmonische van zo'n signaal. (spectrum analys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kijken dan in het frequentiedomei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is mogelijk om, wanneer we een signaal in het tijddomein kennen, uit te rekenen hoe dat signaal er in het frequentiedomein, het frequentiespectrum dus, uit zie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iskundig heeft Fourier hiertoe al in de 19e eeuw goed werk verricht en we maken nog steeds gebruik van zijn inventivitei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omrekening heet dan ook Fourier analyse of Fouriertransformat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deze berekening wordt van de bekende golfvorm de spanning punt voor punt vermenigvuldigd met de spanning van een sinusvormig signaal van een bepaalde frequen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le gevonden uitkomsten worden bij elkaar opgetel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uitkomst geeft aan hoe sterk de frequentie van dit sinusvormig signaal voorkomt in de golfvor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at punt voor punt vermenigvuldigen heet convolutie en de optelling heet convoluties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woord is afgeleid van convolution, wat eigenlijk opgebonden of gebundeld beteken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ze convolutiesom moet je bepalen voor alle frequenties waarin je geïnteresseerd ben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Zo ontstaat een spectrum van het signaal met de gegeven golfvor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Nogal een rekenpartij, dus gaan we daar niet al te diep op in, daar zijn processors voor. Fourier gaf ook aan hoe je het omgekeerde kunt doen, dus als je het frequentiespectrum precies kent, hoe je dan de bijbehorende golfvorm kunt uitrekenen, de z.g. inverse Fourier.</w:t>
        <w:br/>
        <w:b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Fouriertransforma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voorbeeld van Fouriertransformatie vindt je hi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figuren tonen een voorbeeld van een grafische weergave na Fourier transformatie van een triangulair of driehoek func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495300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53000" cy="169608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Fourier gaf als wetenschapper vorm aan de wiskunde waarmee fragmenten of segmenten van een signaal van het tijddomein omgezet kunnen worden naar het frequentiedomei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at analoog slechts in heel bepaalde gevallen uit te rekenen was kan met gedigitaliseerde signalen door de computer met 'echte' signalen uitgevoerd wor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at leidt in de DSP techniek (Digitale Signaal Processing techniek) tot (snelle) Fourier - transforma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378142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81425" cy="280035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bovenstaande figuur geeft een blokschema van een algemeen IIR filter waarin T de (digitaal) vertragingsblok van één monstertijd is.0</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a's en de b's zijn vermenigvuldiging factoren en de sigma S verwerkt het (telt alle componenten op).</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Je kunt zien dat ten opzichte van het plaatje van de FIR filters er een aantal blokjes zijn bij gekom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B0 t/m Bn en de bijbehorende vertragingsblokk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blokken ontvangen hun input van de uitgang van het filter, en brengen dit weer terug naar de sigma 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door ontstaat nu een lus die tot in het oneindige signaalwaarden " rond pompt ".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andaar de naam IIR, Infinite (oneindig) response filt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nkele gebruikelijke techniek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FT, de afkorting van Discrete (of Digital) Fourier Transfor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is een digitale uitvoering van de gebruikelijke Fourier-transformatie en wordt toegepast voor een bemonsterd en gedigitaliseerd sign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vergt erg veel rekenwerk, maar computers (processors) zien daar niet tegenop.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normale (langzame) DFT (Discrete Fourier Transform) is een zgn. N-kwadraat-algoritm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at wil zeggen dat je ca. N maal N vermenigvuldigingen moet uitvoeren om een signaal met N samples om te zett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FFT is de afkorting van Fast Fourier Transform en vertaald: snelle Fourier - transforma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is een variant van de Discrete Fourier-transformatie en berekent het spectrum van een bemonsterd signaal op een slimmere, en dus snellere, manier. Het stelt daardoor veel minder hoge eisen aan de beschikbare middel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FFT-algoritme is vooral bij grotere aantallen inputsamples (ook wel de window size genoemd) veel efficiënt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FFT is een N*log(N)-algoritm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at wil zeggen dat je slechts N maal de 2-logaritme van N vermenigvuldigingen hoeft uit te voer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Rekenen we met 1048 samples van tijdsdomein naar frequentie domein, dan zijn er 1048 x 1048 is ruim een miljoen (orde grootte) vermenigvuldigingen nodi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eteen FFT hebben ongeveer 10 x 1048 (ruim 10.000 als ordegrootte) vermenigvuldigingen nodig (dit scheelt een factor 100!).</w:t>
      </w:r>
    </w:p>
    <w:p>
      <w:pPr>
        <w:pStyle w:val="Normal"/>
        <w:rPr>
          <w:rFonts w:ascii="Arial" w:hAnsi="Arial" w:cs="Arial"/>
          <w:color w:val="000000"/>
          <w:sz w:val="20"/>
          <w:szCs w:val="20"/>
          <w:lang w:eastAsia="nl-NL"/>
        </w:rPr>
      </w:pPr>
      <w:r>
        <w:rPr>
          <w:rFonts w:cs="Arial" w:ascii="Arial" w:hAnsi="Arial"/>
          <w:color w:val="000000"/>
          <w:sz w:val="20"/>
          <w:szCs w:val="20"/>
          <w:lang w:eastAsia="nl-NL"/>
        </w:rPr>
      </w:r>
    </w:p>
    <w:p>
      <w:pPr>
        <w:pStyle w:val="Normal"/>
        <w:widowControl/>
        <w:bidi w:val="0"/>
        <w:spacing w:lineRule="auto" w:line="256" w:before="0" w:after="16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eastAsia="nl-NL"/>
      </w:rPr>
    </w:pPr>
    <w:r>
      <w:rPr>
        <w:rFonts w:cs="Arial" w:ascii="Arial" w:hAnsi="Arial"/>
        <w:color w:val="000000"/>
        <w:sz w:val="20"/>
        <w:szCs w:val="20"/>
        <w:lang w:eastAsia="nl-NL"/>
      </w:rPr>
      <w:t>1.10a Convolutie</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48:00Z</dcterms:created>
  <dc:creator>PA3KYH HRD</dc:creator>
  <dc:description/>
  <cp:keywords/>
  <dc:language>en-US</dc:language>
  <cp:lastModifiedBy>PA3KYH HRD</cp:lastModifiedBy>
  <dcterms:modified xsi:type="dcterms:W3CDTF">2020-10-05T14:56:00Z</dcterms:modified>
  <cp:revision>3</cp:revision>
  <dc:subject/>
  <dc:title/>
</cp:coreProperties>
</file>